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673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školní rok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ouhlasím s tím, aby můj syn/má dcera</w:t>
        <w:tab/>
        <w:t>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/žákyně třídy ……………………………. odcházel/a na oběd samostatně, bez pedagogického doprovo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během polední přestávky se zdržoval/a mimo budovu školy, rovněž bez pedagogického doh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………………………………….. dne …………………………………..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</w:t>
      </w:r>
      <w:r>
        <w:rPr/>
        <w:t>.……………………….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rodiče/zákonného zástupce žáka/žákyně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7:00Z</dcterms:created>
  <dc:creator>Drnec Michal</dc:creator>
  <dc:description/>
  <cp:keywords/>
  <dc:language>en-US</dc:language>
  <cp:lastModifiedBy>Drnec Michal</cp:lastModifiedBy>
  <cp:lastPrinted>2020-08-11T09:59:00Z</cp:lastPrinted>
  <dcterms:modified xsi:type="dcterms:W3CDTF">2024-08-28T13:37:00Z</dcterms:modified>
  <cp:revision>2</cp:revision>
  <dc:subject/>
  <dc:title/>
</cp:coreProperties>
</file>