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-138430</wp:posOffset>
            </wp:positionV>
            <wp:extent cx="1871345" cy="77216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ádost o uvolnění z tělesné výchov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ám, aby můj syn/má dcera ………………….……………………………………………………………………..……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k/žákyně třídy ………………. Gymnázia Písek, byl/a ve školním roce 2025 - 2026 uvolněn/a z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ích důvodů z výuky tělesné výchovy na období (vyberte, resp. doplň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1. pololetí školního roku 2025/202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2. pololetí školního roku 2025/202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celý školní rok 2025/202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) dobu od …………………………………………………. do 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………. dne ……………………………….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rodičů/zákonných zástupc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Nezbytnou součástí této žádosti je posudek registrujícího lékaře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(Zákon č. 373/2011 Sb.,  § 51, odst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4, písmeno a – Zákon o specifických zdravotních službách).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hodnutí ředitele škol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k/žákyně je uvolněn/a z tělesné výchovy na dobu 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ísku dne ………………………                                                           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gr. Michal Drnec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ředitel školy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4D4D4D"/>
        <w:sz w:val="28"/>
        <w:szCs w:val="28"/>
      </w:rPr>
      <w:t>Gymnázium, Písek</w:t>
    </w:r>
    <w:r>
      <w:rPr>
        <w:rFonts w:cs="Arial" w:ascii="Arial" w:hAnsi="Arial"/>
        <w:color w:val="4D4D4D"/>
        <w:sz w:val="28"/>
        <w:szCs w:val="28"/>
      </w:rPr>
      <w:t>, Komenského 89, 397 01 Pís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42:00Z</dcterms:created>
  <dc:creator>Mgr. Petr Pícha</dc:creator>
  <dc:description/>
  <cp:keywords/>
  <dc:language>en-US</dc:language>
  <cp:lastModifiedBy>Drnec Michal</cp:lastModifiedBy>
  <cp:lastPrinted>2011-06-28T10:33:00Z</cp:lastPrinted>
  <dcterms:modified xsi:type="dcterms:W3CDTF">2025-09-02T13:42:00Z</dcterms:modified>
  <cp:revision>2</cp:revision>
  <dc:subject/>
  <dc:title>GYMNÁZIUM PÍSEK                Komenského 89, 397 01 Písek</dc:title>
</cp:coreProperties>
</file>