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ŽÁD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o uvolnění žáka/žákyně ze školního vyuč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ředitelství Gymnázia Písek o uvolnění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na/dcery ....……………………………………………………………………………. třída: 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 dnech:  ……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</w:rPr>
        <w:t>(např. rodinná rekreace, ozdravný pobyt, sportovní soustředění aj.)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 ………………….</w:t>
        <w:tab/>
        <w:tab/>
        <w:tab/>
        <w:tab/>
        <w:t>Podpis zákonného zástupce: 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třídního učitele:</w:t>
        <w:tab/>
        <w:tab/>
        <w:t xml:space="preserve">souhlasím/nesouhlasí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ínky souhlasu/odůvodnění nesouhla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třídního uči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ředitele ško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ísku dne ……………………………………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 xml:space="preserve">                                               podpis ředitele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0:00Z</dcterms:created>
  <dc:creator>Václav Cimpa</dc:creator>
  <dc:description/>
  <cp:keywords/>
  <dc:language>en-US</dc:language>
  <cp:lastModifiedBy>Drnec Michal</cp:lastModifiedBy>
  <cp:lastPrinted>2020-08-11T10:12:00Z</cp:lastPrinted>
  <dcterms:modified xsi:type="dcterms:W3CDTF">2024-08-28T13:40:00Z</dcterms:modified>
  <cp:revision>2</cp:revision>
  <dc:subject/>
  <dc:title>ŽÁDOST</dc:title>
</cp:coreProperties>
</file>